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/>
      </w:pPr>
      <w:r>
        <w:rPr/>
        <w:t>获奖名额分配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</w:tblGrid>
      <w:tr>
        <w:trPr>
          <w:trHeight w:val="8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在校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获奖人数</w:t>
            </w:r>
          </w:p>
        </w:tc>
      </w:tr>
      <w:tr>
        <w:trPr>
          <w:trHeight w:val="10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南京田家炳高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镇江市实验高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3</w:t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无锡市堰桥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9</w:t>
            </w:r>
          </w:p>
        </w:tc>
      </w:tr>
      <w:tr>
        <w:trPr>
          <w:trHeight w:val="9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州市第三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泰州市第三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江苏省板浦高级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常州市武进区洛阳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太仓市明德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3:00Z</dcterms:created>
  <dc:creator>微软用户</dc:creator>
  <dc:description/>
  <cp:keywords/>
  <dc:language>en-US</dc:language>
  <cp:lastModifiedBy>XD</cp:lastModifiedBy>
  <cp:lastPrinted>2014-10-28T10:07:00Z</cp:lastPrinted>
  <dcterms:modified xsi:type="dcterms:W3CDTF">2015-03-13T01:17:00Z</dcterms:modified>
  <cp:revision>6</cp:revision>
  <dc:subject/>
  <dc:title>江苏卓越国际交流教育基金会</dc:title>
</cp:coreProperties>
</file>